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– У пр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в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х једанаест месеци 2018. године укупан број долазака туриста у Републику Србију износио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196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17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11,6% у односу на исти период 2017), од чега су домаћи чинили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606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53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8,7%), односно учествовали су са 50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589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64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14,7% у односу на првих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једанаест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7), што представља учешће од 49,7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0"/>
        <w:gridCol w:w="78"/>
        <w:gridCol w:w="422"/>
        <w:gridCol w:w="150"/>
        <w:gridCol w:w="579"/>
        <w:gridCol w:w="37"/>
        <w:gridCol w:w="511"/>
        <w:gridCol w:w="105"/>
        <w:gridCol w:w="77"/>
        <w:gridCol w:w="559"/>
        <w:gridCol w:w="171"/>
        <w:gridCol w:w="80"/>
        <w:gridCol w:w="425"/>
        <w:gridCol w:w="225"/>
        <w:gridCol w:w="343"/>
        <w:gridCol w:w="48"/>
        <w:gridCol w:w="339"/>
        <w:gridCol w:w="277"/>
        <w:gridCol w:w="328"/>
        <w:gridCol w:w="125"/>
        <w:gridCol w:w="183"/>
        <w:gridCol w:w="547"/>
        <w:gridCol w:w="169"/>
        <w:gridCol w:w="561"/>
        <w:gridCol w:w="55"/>
        <w:gridCol w:w="349"/>
        <w:gridCol w:w="267"/>
        <w:gridCol w:w="59"/>
        <w:gridCol w:w="525"/>
        <w:gridCol w:w="205"/>
        <w:gridCol w:w="730"/>
        <w:gridCol w:w="57"/>
        <w:gridCol w:w="673"/>
        <w:gridCol w:w="179"/>
        <w:gridCol w:w="692"/>
        <w:gridCol w:w="27"/>
      </w:tblGrid>
      <w:tr>
        <w:trPr>
          <w:trHeight w:val="300" w:hRule="atLeast"/>
        </w:trPr>
        <w:tc>
          <w:tcPr>
            <w:tcW w:w="139" w:type="dxa"/>
            <w:gridSpan w:val="3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1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1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Новембар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8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8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49,7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1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</w:tr>
      <w:tr>
        <w:trPr>
          <w:trHeight w:val="135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63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6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9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2,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17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1,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9,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1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4,8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- У прих једанаест месеци 2018. године остварено је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8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766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397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ноћења туриста (пораст од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2,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првих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једанаест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месеци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2017), од чега су домаћи туристи остварили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369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081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е (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пораст од 10,8% у односу на исти перио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7), односно учествовали са 6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2% у укупном броју ноћења, док су страни туристи остварили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5,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397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31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у односу на исти период 2017. године, тј. учествовали су са  3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8% у укупном броју ноћењ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3"/>
        <w:gridCol w:w="992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Нов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97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6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8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09"/>
        <w:gridCol w:w="851"/>
        <w:gridCol w:w="709"/>
        <w:gridCol w:w="795"/>
        <w:gridCol w:w="743"/>
        <w:gridCol w:w="738"/>
        <w:gridCol w:w="842"/>
        <w:gridCol w:w="851"/>
        <w:gridCol w:w="654"/>
        <w:gridCol w:w="678"/>
        <w:gridCol w:w="721"/>
        <w:gridCol w:w="721"/>
        <w:gridCol w:w="84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.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.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.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.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.9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.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.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.6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.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53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.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97.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09.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81.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5.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.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82.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38.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1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10,5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49.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8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5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2.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3.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.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46.8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1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7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  Новембар    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00.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  Новембар    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првих једанаест месеци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8. године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2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74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дана, при чему је боравак домаћих трајао 3,34, а страних 2,1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4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новембар 2018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рвих једанаест месеци 2018. године Београд је забележи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1.027.403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односно пораст од 12,2%, при чему је број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57.30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9,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, а број долазака странаца 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870.100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2,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82.673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што представља пораст од 9,7%, при чему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2.34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стварили пораст од 1,2% стагнирали у доласцима, а страни остварили пораст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20.32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14,7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563.922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15,0%, од чега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461.78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имали раст од 13,7%, а стран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02.13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раст од 21,1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553.588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од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8,4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% у односу н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7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sz w:val="20"/>
          <w:szCs w:val="20"/>
        </w:rPr>
        <w:t>441.13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је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5,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%, а страних (</w:t>
      </w:r>
      <w:r>
        <w:rPr>
          <w:rFonts w:cs="Times New Roman" w:ascii="Times New Roman" w:hAnsi="Times New Roman"/>
          <w:bCs/>
          <w:sz w:val="20"/>
          <w:szCs w:val="20"/>
        </w:rPr>
        <w:t>112.45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за 21,3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Нов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2018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6.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06.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89.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,7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27.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.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0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,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.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.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.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,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3.9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1.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.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,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3.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1.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.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,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7.9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8.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8.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,5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.6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.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.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,4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новембар 2018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CS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у првих једанаест месеци 2018. године, у Београду је забележен пораст укупног броја ноћењ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.113.939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5,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, при чему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05.976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забележили пораст од 9,6%, а стран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.807.963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o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16,0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>У првих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једанаест месец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2018. године Нови Сад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 xml:space="preserve"> је имао пораст укупног броја ноћењ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390.82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23,1% у односу на исти период 2017. године. Код домаћих туриста је забележен пораст броја ноћењ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31.29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од 30,0 %, док је код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59.530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e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износио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19,9%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бањским местима укупан број ноћења туриста износио је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>2.440.753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(раст од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>14,2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%). Код домаћих туриста је регистровано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2.142.578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>13,9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%), а код страних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298.175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a (раст од 16,6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2.024.640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5,6%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1.709.509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a (раст од 5,1%), а страни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315.131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е (раст од 8,1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Нов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766.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369.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397.3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,6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13.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5.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07.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0.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.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9.5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,9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40.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42.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8.1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,6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24.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09.5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.1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1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24.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09.5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.1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1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24.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09.5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.1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1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563.922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у првих једанаест месеци 2018. године порастао је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5,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.  Раст броја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61.78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је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3,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, док је раст броја долазак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02.13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21,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Нов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6.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06.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89.6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,7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3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1.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.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.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.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3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купан  број ноћења у бањама у првих једанаест месеци 2018. године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.440.75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је у порасту за 14,2% у односу на исти период 2017. Број ноћења домаћих гостију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.142.578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13,9%, а број ноћењ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98.175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 16,6%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Нов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766.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369.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397.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,6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440.7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42.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8.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,6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.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.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.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.7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.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9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8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9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.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9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cs="Times New Roman" w:ascii="Times New Roman" w:hAnsi="Times New Roman"/>
          <w:sz w:val="20"/>
          <w:szCs w:val="20"/>
          <w:lang w:val="sr-RS"/>
        </w:rPr>
        <w:t>231.834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бележи раст од 15,6%, односно по броју остварених ноћења (</w:t>
      </w:r>
      <w:r>
        <w:rPr>
          <w:rFonts w:cs="Times New Roman" w:ascii="Times New Roman" w:hAnsi="Times New Roman"/>
          <w:sz w:val="20"/>
          <w:szCs w:val="20"/>
          <w:lang w:val="sr-RS"/>
        </w:rPr>
        <w:t>779.210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раст од 16,4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У Сокобањи регистрован је највећи пораст укупног броја долазака (84,9%), као и највећи пораст укупног броја ноћења (88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2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Новембар 2018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9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1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3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1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2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4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2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7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5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6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2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5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6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бањама 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једанаест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2018. године је 4,3</w:t>
      </w:r>
      <w:r>
        <w:rPr>
          <w:rFonts w:cs="Times New Roman" w:ascii="Times New Roman" w:hAnsi="Times New Roman"/>
          <w:sz w:val="20"/>
          <w:szCs w:val="20"/>
          <w:lang w:val="sr-Latn-RS"/>
        </w:rPr>
        <w:t>3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дан</w:t>
      </w:r>
      <w:r>
        <w:rPr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за домаће 4,64; за стране 2,92 дана). Домаћи туристи су најдуже боравили у Селтерс бањи (21,08 дана), док су странци најдуже боравили у бањи Горња Трепча (12,26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553.58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, у првих једанаест месеца 2018.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8,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, док је код укупног броја ноћењ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2.024.64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забележен пораст од 5,6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18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41.13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био је у порасту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5,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 2017. године, док је број долазак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12.45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21,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Највећи пораст укупног броја долазака забележен је на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>Старој планини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(21,6%). Од осталих планинских центара највећи пораст броја долазака регистрован је на Златару (17,1%) и на Дивчибарама (12,3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Нов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6.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06.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89.6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3.5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.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.4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.0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8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6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2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истом периоду, број ноћењ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.709.509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био је у порасту за 5,1%, а страних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15.13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за 8,1% у односу на исти период 2017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Највећи пораст укупног броја ноћења 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једанаес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месец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2018. године остварен је на Старој планини (22,8%) и Гочу (20,9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 броју долазака туриста (</w:t>
      </w:r>
      <w:r>
        <w:rPr>
          <w:rFonts w:cs="Times New Roman" w:ascii="Times New Roman" w:hAnsi="Times New Roman"/>
          <w:sz w:val="20"/>
          <w:szCs w:val="20"/>
          <w:lang w:val="ru-RU"/>
        </w:rPr>
        <w:t>203.079</w:t>
      </w:r>
      <w:r>
        <w:rPr>
          <w:rFonts w:cs="Times New Roman" w:ascii="Times New Roman" w:hAnsi="Times New Roman"/>
          <w:sz w:val="20"/>
          <w:szCs w:val="20"/>
          <w:lang w:val="sr-RS"/>
        </w:rPr>
        <w:t>), као и по броју остварених ноћења (</w:t>
      </w:r>
      <w:r>
        <w:rPr>
          <w:rFonts w:cs="Times New Roman" w:ascii="Times New Roman" w:hAnsi="Times New Roman"/>
          <w:sz w:val="20"/>
          <w:szCs w:val="20"/>
          <w:lang w:val="ru-RU"/>
        </w:rPr>
        <w:t>721.154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дњачио је      Златибор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 xml:space="preserve"> Новемба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8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766.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369.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397.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24.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09.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5.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.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.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.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.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.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7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6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.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.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Новембар 2018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8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8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4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9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1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планинским центрима 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једанаест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месеци 2018. године је 3,66 дана (за домаће 3,88 за стране 2,80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уристи су се најдуже задржавали на Руднику (6,17 дана) и то искључиво домаћи, док су страни туристи најдуже боравили на Копаонику (4,28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Нов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Нов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89.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397.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.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.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.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.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једанаест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8. године највећи број долазака турист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(</w:t>
      </w:r>
      <w:r>
        <w:rPr>
          <w:rFonts w:cs="Times New Roman" w:ascii="Times New Roman" w:hAnsi="Times New Roman"/>
          <w:sz w:val="20"/>
          <w:szCs w:val="20"/>
          <w:lang w:val="sr-RS"/>
        </w:rPr>
        <w:t>112.008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; раст од 12,0%), </w:t>
      </w:r>
      <w:r>
        <w:rPr>
          <w:rFonts w:cs="Times New Roman" w:ascii="Times New Roman" w:hAnsi="Times New Roman"/>
          <w:sz w:val="20"/>
          <w:szCs w:val="20"/>
          <w:lang w:val="sr-RS"/>
        </w:rPr>
        <w:t>остварили су туристи из Босне и Херцеговине, док су највећ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 број ноћења (</w:t>
      </w:r>
      <w:r>
        <w:rPr>
          <w:rFonts w:cs="Times New Roman" w:ascii="Times New Roman" w:hAnsi="Times New Roman"/>
          <w:sz w:val="20"/>
          <w:szCs w:val="20"/>
          <w:lang w:val="sr-RS"/>
        </w:rPr>
        <w:t>244.120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аст од 11,3%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акође остварили туристи из Би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Највећи пораст броја долазака (101,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%) и броја ноћења (91,7%) регистрован је код туриста из Кине и Хонг Конга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headerReference w:type="default" r:id="rId2"/>
      <w:type w:val="nextPage"/>
      <w:pgSz w:w="11906" w:h="16838"/>
      <w:pgMar w:left="1588" w:right="1418" w:gutter="0" w:header="68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25:00Z</dcterms:created>
  <dc:creator>Korisnik</dc:creator>
  <dc:description/>
  <cp:keywords/>
  <dc:language>en-US</dc:language>
  <cp:lastModifiedBy>Korisnik</cp:lastModifiedBy>
  <cp:lastPrinted>2018-12-28T14:49:00Z</cp:lastPrinted>
  <dcterms:modified xsi:type="dcterms:W3CDTF">2018-12-28T13:55:00Z</dcterms:modified>
  <cp:revision>91</cp:revision>
  <dc:subject/>
  <dc:title/>
</cp:coreProperties>
</file>